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"/>
        <w:gridCol w:w="5658"/>
      </w:tblGrid>
      <w:tr>
        <w:trPr>
          <w:trHeight w:val="1200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ÍNH PHỦ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  <w:sz w:val="26"/>
                <w:szCs w:val="26"/>
                <w:lang w:val="nl-NL"/>
              </w:rPr>
            </w:pPr>
            <w:r>
              <w:rPr>
                <w:rFonts w:cs="VnPalatino" w:ascii="VnPalatino" w:hAnsi="VnPalatino"/>
                <w:sz w:val="26"/>
                <w:szCs w:val="26"/>
                <w:vertAlign w:val="superscript"/>
                <w:lang w:val="nl-NL"/>
              </w:rPr>
              <w:t>________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/2007/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CP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nl-NL"/>
              </w:rPr>
              <w:t>_____________________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VnPalatino" w:hAnsi="VnPalatino" w:cs="VnPalatino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Hà Nội, ngày 01 tháng 3  năm 2007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HỊ ĐỊNH</w: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ề kinh doanh xổ số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nl-NL"/>
        </w:rPr>
        <w:t>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nl-NL"/>
        </w:rPr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CHÍNH PHỦ</w:t>
      </w:r>
    </w:p>
    <w:p>
      <w:pPr>
        <w:pStyle w:val="TextBody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szCs w:val="28"/>
          <w:lang w:val="nl-NL"/>
        </w:rPr>
        <w:t>Căn cứ Luật Tổ chức Chính phủ ngày 25 tháng 12 năm 2001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Xét đề nghị của Bộ trưởng Bộ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NGHỊ ĐỊNH 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Y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 CHUNG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Điều 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và phạm v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</w:t>
      </w:r>
    </w:p>
    <w:p>
      <w:pPr>
        <w:pStyle w:val="Normal"/>
        <w:spacing w:lineRule="auto" w:line="256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xổ số của các doanh nghiệp kinh doanh xổ số và các tổ chức, cá nhân có liên quan trên phạm vi lãnh thổ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.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iệc tổ chức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ó tính chất may rủi gắn liền với việc mua hàng hóa, dịch vụ thuộc các hình thức khuyến mạ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.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 Giải thích từ ngữ</w:t>
      </w:r>
    </w:p>
    <w:p>
      <w:pPr>
        <w:pStyle w:val="Normal"/>
        <w:spacing w:lineRule="auto" w:line="256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các từ ngữ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lineRule="auto" w:line="256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inh doanh xổ số l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dựa trên các sự kiện có kết quả ngẫu nhiê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theo nguyên tắc doanh nghiệp thu tiền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khách hàng và thực hiện trả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khách hàng khi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lineRule="auto" w:line="256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ết quả ngẫu nhiê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nh doanh xổ số, bao gồm: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ết quả ngẫu nhiên của việc xuất hiện tập hợp các chữ số, chữ cái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ết quả ngẫu nhiên của việc xuất hiện tập hợp các biể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ác dấu hiệu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ác kết quả ngẫu nhiên khác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3. Xổ số truyền thống là loại hình xổ số có in sẵ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 vé; các chữ số, chữ c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ách hàng lựa chọn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c chữ số, chữ c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ới hạn trong phạm vi vé số phát hành và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ết quả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sau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phát hành vé số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hách hà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xổ số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Doanh nghiệp kinh doanh xổ số là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của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nh doanh xổ số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oa h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là khoản tiền mà doanh nghiệp kinh doanh xổ số tr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xổ số theo tỷ lệ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ên giá trị vé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án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ỷ lệ trả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à tỷ lệ giữa giá trị các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so với giá trị vé số   phát hành hoặc doanh thu bán vé số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Vé số l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do doanh nghiệp kinh doanh xổ số phát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ân phối cho khách hàng. Vé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át hà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các hình thức: chứng chỉ, thẻ có in mệnh giá, hoặc các hình thức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khác cho phép khách hà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xổ số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 Nguyên tắc kinh doanh xổ số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hỉ có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cấp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inh doanh xổ số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xổ số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xổ số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minh bạch, khách quan, trung thực, bảo vệ quyền và lợi ích của các bên tham gia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 Trách nhiệm của doanh nghiệp kinh doanh xổ số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Tuân th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xổ số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ổ chức kinh doa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ể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ông bố với khách hàng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a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, kịp thời các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khách hàng khi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í mật về thông tin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thông tin nhậ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eo yêu cầu của khách hàng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ghĩa vụ thuế, nghĩa vụ tài chính vớ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trong quá tr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.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 Trách nhiệm, quyền lợi của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ham gia dự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xổ số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ổ số có trách nhiệm tuân th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kinh doanh xổ số; thể lệ tham gia do doanh nghiệp kinh doanh xổ số công bố và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ghĩa vụ thuế vớ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xổ số có các quyền lợi sau: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oanh nghiệp kinh doanh xổ số tha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giá trị các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ì nguyên nhân khách quan (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, bệnh tật…) không thể trực tiếp tham gia lĩ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ì có thể uỷ quyề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ợp pháp của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ĩ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á nhân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hập cảnh hợp pháp vào Việt Nam khi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mua ngoại tệ và chuyển ngoại tệ r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quản lý ngoại hối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ền yêu cầu doanh nghiệp kinh doanh xổ số giữ bí mật về thông tin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các thông tin nhậ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cá nhân;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quyền lợi hợp pháp khác theo thể lệ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doanh nghiệp kinh doanh xổ số công bố.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 Các hành vi bị nghiêm cấm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ổ chức kinh doanh xổ số trái phé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mọi hình thức và mọi loạ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.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ử dụng kết quả xổ số do các doanh nghiệp kinh doanh xổ số phát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3. Phát hành xổ số từ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cho các tổ chức, cá nhân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4. Làm sai lệch kết quả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ử dụng tiề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xổ số.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àm giả vé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mọi hình thức.</w:t>
      </w:r>
    </w:p>
    <w:p>
      <w:pPr>
        <w:pStyle w:val="Normal"/>
        <w:spacing w:lineRule="auto" w:line="268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ử dụng xổ số làm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rửa tiền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Các hành vi bị nghiêm cấm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KINH DOANH XỔ SỐ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 Các loại hình xổ số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Xổ số truyền thống.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Xổ số tự chọn (thủ c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oán).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Xổ số biết kết quả ngay (xổ số cào, xổ số bóc).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ác loại hình xổ số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bàn kinh doanh xổ số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anh nghiệp thực hiện kinh doanh xổ số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oàn quốc hoặc tại từng khu vự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.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9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ham gia dự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xổ số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ông dân Việt Nam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2. Ng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ời Việt Nam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nh c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 ở n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ớc ngoài nhập cảnh hợp pháp vào Việt Nam.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hập cảnh hợp pháp vào Việt Nam.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xổ số phải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hành vi d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iệt Nam, tr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ốc tế mà Việt Nam là thành viên có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.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 Vé số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Vé số do doanh nghiệp kinh doanh xổ số phát hành và phân phối cho khách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ổ số. Mệnh giá của vé số do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từng thời kỳ.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é số có các nội dung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ên tổ chức phát hành;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iá mua của vé số;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ố ký hiệu của tờ vé số;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ác chữ số, chữ cái, kết quả ngẫu nh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ách hàng lựa chọn;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Ngày m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oặc thời hạ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h của vé số;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ác dấu hiệu chống làm giả;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Các thông tin khác có liên quan.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1. Phân phối vé số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anh nghiệp kinh doanh xổ số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ung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é theo từng loại ký 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ông báo phát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ách hàng lựa chọn kết quả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é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oanh nghiệp kinh doanh xổ số phân phối tới khách hàng theo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: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án trực tiếp cho khách hàng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hông qua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xổ số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c) Thông qua các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iễn thông, Internet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lý xổ số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xổ số là tổ chức, cá nhân thực hiện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doanh nghiệp kinh doanh xổ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tiêu thụ vé và trả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khách hàng khi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xổ số, các tổ chức, cá nhân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à công dân Việt Na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tại Việt Nam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hành vi d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; nếu là tổ chức phải là tổ chức kinh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ợp pháp tại Việt Nam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ó hình thứ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anh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ghĩa vụ tha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oanh nghiệp kinh doanh xổ số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xổ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oa h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trên giá trị vé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án và phí thanh toán trên giá trị các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hanh toá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3. Bả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ảm thực hiện nghĩa vụ thanh toán của 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lý xổ số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anh nghiệp kinh doanh xổ số áp dụng các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thực hiện nghĩa vụ thanh toá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xổ số, bao gồm: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ầm cố tài sản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ế chấp tài sản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ọc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ý quỹ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5. Bảo lãnh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giả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c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phát hành xổ số do doanh nghiệp kinh doanh xổ số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ù hợp với tỷ lệ trả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5. Tổ chức x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kết quả trúng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1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c lần m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doanh nghiệp kinh doanh xổ số trong từng thời kỳ do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ết quả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guyên tắc công khai, khách quan, trung thực và tuân th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ể lệ quay số m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ông bố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ết quả quay số m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ải có sự giám sát và xác nhậ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ám sát quay số m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phầ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, nhiệm vụ, quyền hạ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ám sát xổ số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6. Thực hiện trả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anh nghiệp kinh doanh xổ số có trách nhiệm tha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giá trị các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khách hàng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thể lệ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ông bố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2. Thời hạn trả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ách hàng là 60 ngày, kể từ ngày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ết quả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oặc kể từ ngày hết hạ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h của vé số. Quá thời hạn, các vé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ông còn giá trị lĩ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3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thể lĩnh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ằng tiền mặt hoặc chuyển khoản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7. Quản lý vé số không tiêu thụ hết, vé số trúng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Vé số không tiêu thụ hế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ản lý chặt chẽ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không bị lợi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ĩ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ời hạ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việc tiêu hủy vé không tiêu thụ hết, vé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, QUẢNG CÁO VÀ KHUYẾN MẠI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8. Nguyên tắc thông tin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ông tin về xổ số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ính chính xác, kịp thời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ung cấp bởi tổ chức, cá nhâ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ó thẩm quyền.</w:t>
      </w:r>
    </w:p>
    <w:p>
      <w:pPr>
        <w:pStyle w:val="Normal"/>
        <w:spacing w:lineRule="auto" w:line="273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Doanh nghiệp kinh doanh xổ số chịu trách nhiệm về tính chính xác, trung thực của các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ông bố.</w:t>
      </w:r>
    </w:p>
    <w:p>
      <w:pPr>
        <w:pStyle w:val="Normal"/>
        <w:spacing w:lineRule="auto" w:line="273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9. Nội dung thông tin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1. Các qu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của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c có liên qua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ến hoạ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 kinh doanh xổ s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ể lệ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xổ số; thể lệ quay số m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é phát hành, số ký hiệu vé phát h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ết quả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xổ số.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0.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iện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công bố thông tin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ông tin về xổ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bố tại trụ sở chính, chi nhá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phát hành vé số.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ết quả xổ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thông ti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, truyền hình và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 khác.</w:t>
      </w:r>
    </w:p>
    <w:p>
      <w:pPr>
        <w:pStyle w:val="Normal"/>
        <w:spacing w:lineRule="auto" w:line="273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1. Quảng cáo về xổ số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ác doanh nghiệp kinh doanh xổ số thực hiện quảng cáo về xổ số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auto" w:line="273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2. Nghiêm cấm các hành vi quảng cáo sau: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ảng cáo việc trú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 kết quả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nhiên khi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xổ số;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Quảng cáo việc tham gia d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ổ số sẽ cải t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ình hình tài chín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am gia;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ó hình ảnh vi phạm thuần phong, mỹ tục và truyền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dân tộc;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huyến khích các hành vi vi phạm pháp luật trong kinh doanh xổ số;</w:t>
      </w:r>
    </w:p>
    <w:p>
      <w:pPr>
        <w:pStyle w:val="Normal"/>
        <w:spacing w:lineRule="auto" w:line="273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Các hành vi bị cấm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auto" w:line="273"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2. Khuyến mại về xổ số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iêm cấm việc khuyến mại về xổ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mọi hình thức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ANH NGHIỆP KINH DOANH XỔ SỐ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3. Doanh nghiệp kinh doanh xổ số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anh nghiệp kinh doanh xổ số là công ty trách nhiệm hữu hạn một thành viên,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ở hữu 100% vốn. 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ác công ty xổ số kiế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mô hình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ải làm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ành công ty trách nhiệm hữu hạn một thành vi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Doanh nghiệp và các vă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i hành.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4. Giấy chứng nhậ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ủ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iện kinh doanh xổ số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inh doanh xổ số do Bộ Tài chính cấp, xác nhậ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nh doanh xổ số của các doanh nghiệp.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p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doanh xổ số bao gồm: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inh doanh xổ số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ó nê</w:t>
      </w:r>
      <w:r>
        <w:rPr>
          <w:rFonts w:cs="Times New Roman" w:ascii="Times New Roman" w:hAnsi="Times New Roman"/>
        </w:rPr>
        <w:t>u r</w:t>
      </w:r>
      <w:r>
        <w:rPr>
          <w:rFonts w:cs="Times New Roman" w:ascii="Times New Roman" w:hAnsi="Times New Roman"/>
        </w:rPr>
        <w:t xml:space="preserve">õ về loại hình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kinh doanh;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b) Các tài liệu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thành lập doanh nghiệp bao gồm: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doanh nghiệp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ô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ừ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ang công ty trách nhiệm hữu hạn một thành viên của Ủy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 cấp.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doanh nghiệp;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d) Các tài liệu khác có liên quan.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5. Thu hồi giấy chứng nhậ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ủ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iện kinh doanh xổ số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Doanh nghiệp kinh doanh xổ số bị thu hồi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doanh xổ số tro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sau: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xổ số.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ị thu hồ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. </w:t>
      </w:r>
    </w:p>
    <w:p>
      <w:pPr>
        <w:pStyle w:val="Normal"/>
        <w:spacing w:lineRule="auto" w:line="252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Giải thể, phá s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360" w:after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ÀI CHÍNH, KẾ TOÁN VÀ KIỂM TOÁN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6.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tài chính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ài chính của doanh nghiệp kinh doanh xổ số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ừ ngày 01 tháng 01 và kết thúc vào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ịch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xổ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trích lập quỹ dự phòng rủi ro trả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ạch toán vào chi phí kinh doanh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tài chính phù hợp với tính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hù củ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xổ số và hạn chế các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êu cực xã hội phát sinh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7.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kế toán và báo cáo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, báo cáo tài chính, báo cáo nghiệp vụ của doanh nghiệp kinh doanh xổ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Tài chính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có liên qua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8. Kiểm toán, công khai báo cáo tài chính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Báo cáo tài chính của doanh nghiệp kinh doanh xổ số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oá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2. Sau khi kết thú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ài chính, doanh nghiệp kinh doanh xổ số thực hiện công bố các báo cáo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XỬ LÝ VI PHẠM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9. Các hành vi vi phạm pháp luật về kinh doanh xổ số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ác hành vi bị nghiêm cấ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phát hành, phân phối vé số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ổ chức quay số m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 tổ chức trả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khách hàng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quảng cáo, khuyến mại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xổ số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 xml:space="preserve">5. Vi phạm các quy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về quản lý tài chính, kế toán, thống kê, kiểm toán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i phạ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cấp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doanh, thanh tra, kiểm tra, giám sá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ạnh tranh bất hợp pháp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8. Cung cấp thông tin, số liệu, báo cáo sai sự thật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</w:rPr>
        <w:t xml:space="preserve">9. Các hành vi vi phạm khác về kinh doanh xổ số theo quy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nh của pháp luật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0. Xử lý vi phạm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Tổ chức, cá nhân vi phạm, tuỳ theo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sẽ bị xử phạt vi phạm hành chính hoặc bị truy cứu trách nhiệm hình sự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 kinh doanh xổ số khi có vi phạm còn bị xử lý theo các hình thức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ịch thu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i phạm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ền sử dụng có thời hạn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doanh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Hạ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, loại hình sản phẩm kinh doanh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d) Thu hồi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doan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THỰC HIỆN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1. Trách nhiệm của Bộ Tài chính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Xây dựng trình cấp có thẩm quyền ban hành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, quy hoạch, chính sách và mô hình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xổ số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2. Ban hà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ề kinh doanh xổ số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an hành các quy chuẩn kỹ thuật về kinh doanh xổ số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Cấp, thu hồi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doanh xổ số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5. Thanh tra, kiểm tra và xử lý các vi phạm pháp luật về kinh doanh xổ số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nghiệp vụ, hợp tác quốc tế trong lĩnh vực xổ số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2. Trách nhiệm của Bộ Công an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hối hợp với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ninh trật tự, an toàn xã hội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xổ số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Tổ chức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phòng chố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xổ số trái phép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3. Trách nhiệm của các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quản lý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khác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1.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 trong phạm vi, nhiệm vụ quyền hạn của mình có trách nhiệm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xổ số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 xml:space="preserve">2. Ủy ban nhân dân các tỉnh, thành </w:t>
      </w:r>
      <w:r>
        <w:rPr>
          <w:rFonts w:cs="Times New Roman" w:ascii="Times New Roman" w:hAnsi="Times New Roman"/>
          <w:spacing w:val="-4"/>
        </w:rPr>
        <w:t>ph</w:t>
      </w:r>
      <w:r>
        <w:rPr>
          <w:rFonts w:cs="Times New Roman" w:ascii="Times New Roman" w:hAnsi="Times New Roman"/>
          <w:spacing w:val="-4"/>
        </w:rPr>
        <w:t>ố trong phạm vi nhiệm vụ, quyền hạn của mình thực hiện việc quản lý nhà n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c về kinh doanh xổ số trê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a bàn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4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khoản thi hành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 Trong thời hạn 12 tháng, kể từ ngày Nghị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này có hiệu lực thi hành, các doanh nghiệp kinh doanh xổ số hiện có phải làm thủ tụ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ể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cấp giấy chứng nhậ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ủ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iều kiện kinh doanh theo qu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của Nghị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này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hị định này có hiệu lực thi hành sau 15 ngày, kể từ ngày đăng Công báo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tổ chức triển khai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240" w:after="0"/>
        <w:ind w:left="432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M. CHÍNH PHỦ</w:t>
      </w:r>
    </w:p>
    <w:p>
      <w:pPr>
        <w:pStyle w:val="Normal"/>
        <w:ind w:left="4320" w:hanging="0"/>
        <w:jc w:val="center"/>
        <w:rPr>
          <w:rFonts w:ascii="Times New Roman" w:hAnsi="Times New Roman" w:eastAsia="Batang;바탕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 xml:space="preserve">THỦ TƯỚ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de-DE"/>
        </w:rPr>
        <w:t xml:space="preserve">Nơi nhận:        </w:t>
      </w:r>
      <w:r>
        <w:rPr>
          <w:rFonts w:cs="Times New Roman" w:ascii="Times New Roman" w:hAnsi="Times New Roman"/>
          <w:sz w:val="14"/>
          <w:szCs w:val="22"/>
          <w:lang w:val="de-D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Ban Bí thư Trung ương Đả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Thủ tướng, các Phó Thủ tướng Chính phủ;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Các Bộ, cơ quan ngang Bộ,</w:t>
      </w:r>
      <w:r>
        <w:rPr>
          <w:rFonts w:eastAsia="Batang;바탕"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cơ quan thuộc Chính phủ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P BCĐ TW về phòng, chống tham nhũ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HĐND, UBND các tỉnh,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nl-NL"/>
        </w:rPr>
        <w:t>thành phố trực thuộc Trung ươ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ăn phòng Trung ương và các Ban của Đảng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Văn phòng Chủ tịch nước;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Hội đồng Dân tộc và các Ủ</w:t>
      </w:r>
      <w:r>
        <w:rPr>
          <w:rFonts w:cs="Times New Roman" w:ascii="Times New Roman" w:hAnsi="Times New Roman"/>
          <w:sz w:val="22"/>
          <w:lang w:val="nl-NL"/>
        </w:rPr>
        <w:t xml:space="preserve">y ban của Quốc hội;                                       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Văn phòng Quốc hội;                                                            </w:t>
      </w:r>
      <w:r>
        <w:rPr>
          <w:rFonts w:cs="Times New Roman" w:ascii="Times New Roman" w:hAnsi="Times New Roman"/>
          <w:b/>
          <w:szCs w:val="22"/>
          <w:lang w:val="nl-NL"/>
        </w:rPr>
        <w:t xml:space="preserve">Nguyễn Tấn Dũng- </w:t>
      </w:r>
      <w:r>
        <w:rPr>
          <w:b/>
          <w:szCs w:val="22"/>
          <w:lang w:val="nl-NL"/>
        </w:rPr>
        <w:t>®· ký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Toà án nhân dân tối cao;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iện Kiểm sát nhân dân tối cao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Kiểm toán Nhà nước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Cơ quan Trung ương của các đoàn thể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Học viện Hành chính Quốc gia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VPCP: BTCN, các PCN,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de-DE"/>
        </w:rPr>
        <w:t>Website Chính phủ, Ban Điều hành 112,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de-DE"/>
        </w:rPr>
        <w:t>Người phát ngôn của Thủ tướng Chính phủ,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de-DE"/>
        </w:rPr>
        <w:t>các Vụ, Cục, đơn vị trực thuộc, Công báo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- Lưu: Văn thư, KTTH (5b). </w:t>
      </w:r>
      <w:r>
        <w:rPr>
          <w:rFonts w:cs="Times New Roman" w:ascii="Times New Roman" w:hAnsi="Times New Roman"/>
          <w:sz w:val="12"/>
          <w:szCs w:val="22"/>
          <w:lang w:val="de-DE"/>
        </w:rPr>
        <w:t>X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Palatin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2:00Z</dcterms:created>
  <dc:creator>phamvanhoang</dc:creator>
  <dc:description/>
  <dc:language>en-US</dc:language>
  <cp:lastModifiedBy>xuanhong</cp:lastModifiedBy>
  <cp:lastPrinted>2007-02-06T09:58:00Z</cp:lastPrinted>
  <dcterms:modified xsi:type="dcterms:W3CDTF">2007-03-05T08:07:00Z</dcterms:modified>
  <cp:revision>118</cp:revision>
  <dc:subject/>
  <dc:title>CHÍNH PHỦ</dc:title>
</cp:coreProperties>
</file>